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德阳市第二届技能大赛</w:t>
      </w:r>
    </w:p>
    <w:p>
      <w:pPr>
        <w:pStyle w:val="Normal"/>
        <w:ind w:firstLine="156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电子设备装接工技术文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第二届技能大赛组委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九</w:t>
      </w:r>
      <w:r>
        <w:rPr>
          <w:rFonts w:ascii="楷体_GB2312" w:hAnsi="楷体_GB2312" w:cs="楷体_GB2312" w:eastAsia="楷体_GB2312"/>
          <w:sz w:val="32"/>
          <w:szCs w:val="32"/>
        </w:rPr>
        <w:t>年二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84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一、竞赛技术纲要制定的标准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子设备装接工竞赛技术纲要的制定，是以《中华人民共和国电子设备装接工国家职业标准》中级工应具备的理论知识和实际操作技能要求为主要依据。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二、竞赛技术纲要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理论知识试题命题范围</w:t>
      </w:r>
    </w:p>
    <w:p>
      <w:pPr>
        <w:pStyle w:val="Normal"/>
        <w:widowControl/>
        <w:ind w:firstLine="35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  机械、电气识图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  常用电工、电子元器件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  常用电路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  电气、电子测量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  电子设备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  电气操作安全规程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  安全用电知识。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竞赛纲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技能大赛决赛根据以操作技能为主，仪器仪表使用维护及安全文明生产为辅的原则命题，范围和比重如下表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66"/>
        <w:gridCol w:w="6544"/>
        <w:gridCol w:w="3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体要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重</w:t>
            </w:r>
          </w:p>
        </w:tc>
      </w:tr>
      <w:tr>
        <w:trPr>
          <w:trHeight w:val="141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识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识读技术文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电子材料与元器件选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元件中加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与本次比赛所安装产品无关的元件，其中部分已经损坏。要求能从元件库中，将安装说明书中所列元器件、部件全部准确、迅速地挑选出来，能正确识别元件型号和判断好坏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</w:tr>
      <w:tr>
        <w:trPr>
          <w:trHeight w:val="121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质量检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万用表的使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元器件的质量判别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相关仪表对指定的电参量进行正确测试、记录。测量内容为：</w:t>
            </w:r>
          </w:p>
          <w:p>
            <w:pPr>
              <w:pStyle w:val="Normal"/>
              <w:widowControl/>
              <w:ind w:left="216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使用万用表测量指定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支电阻的电阻值；</w:t>
            </w:r>
          </w:p>
          <w:p>
            <w:pPr>
              <w:pStyle w:val="Normal"/>
              <w:widowControl/>
              <w:ind w:left="216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两个三极管的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仿宋_GB2312" w:hAnsi="仿宋_GB2312" w:eastAsia="仿宋_GB2312"/>
                <w:szCs w:val="21"/>
              </w:rPr>
              <w:t>值；</w:t>
            </w:r>
          </w:p>
          <w:p>
            <w:pPr>
              <w:pStyle w:val="Normal"/>
              <w:widowControl/>
              <w:ind w:left="21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指定集成电路的规定引脚间的直流电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</w:tr>
      <w:tr>
        <w:trPr>
          <w:trHeight w:val="106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和焊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图纸正确安装、焊接，操作规范产品符合工艺要求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按图纸正确安装所有元件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装接操作标准、规范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安装工艺符合技术文件的要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</w:tr>
      <w:tr>
        <w:trPr>
          <w:trHeight w:val="74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电检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通电前检查及准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highlight w:val="lightGray"/>
              </w:rPr>
              <w:t>2</w:t>
            </w:r>
            <w:r>
              <w:rPr>
                <w:rFonts w:ascii="仿宋_GB2312" w:hAnsi="仿宋_GB2312" w:eastAsia="仿宋_GB2312"/>
                <w:szCs w:val="21"/>
                <w:highlight w:val="lightGray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通电检查电路功能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对所安装的电路板进行通电，对照说明检测其功能是否正常；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使用规定型号的示波器测量、记录指定点的电压波形；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用万用表测量指定点的直流（或交流）电压；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需测量的点在图纸中标明。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、竞赛细则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理论知识竞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试题范围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技能竞赛决赛根据以本工种专业知识为主，相关知识为辅的原则命题，按无线电装接工中级工鉴定理论知识的要求命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理论知识竞赛以闭卷方式进行，竞赛时间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理论知识成绩占竞赛总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竞赛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操作竞赛以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根据组委会提供的资料、材料手工安装指定电路板。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际操作竞赛总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操作技能竞赛成绩占竞赛总成绩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赛前准备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可以自行准备部分工具，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工具、仪器清单（见附件），不允许携带清单以外的任何工具和仪器仪表。</w:t>
      </w:r>
    </w:p>
    <w:p>
      <w:pPr>
        <w:pStyle w:val="Normal"/>
        <w:numPr>
          <w:ilvl w:val="0"/>
          <w:numId w:val="0"/>
        </w:numPr>
        <w:spacing w:lineRule="exact" w:line="560"/>
        <w:ind w:firstLine="549"/>
        <w:jc w:val="lef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操作竞赛评分标准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20"/>
        <w:gridCol w:w="721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说明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识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ascii="仿宋_GB2312" w:hAnsi="仿宋_GB2312" w:eastAsia="仿宋_GB2312"/>
                <w:szCs w:val="21"/>
              </w:rPr>
              <w:t>从所给元件中，将安装说明书中所列元器件、所安装产品的部件全部准确、地挑选出来。所给定的元件中，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元件是多余的，如果安装完成后所剩元件错误或使用了已经损坏的元件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元件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7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器件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用于检测的元件单独提供，不包含在安装元件内，选手完成比赛后应将这部分元件完整地放置在操作台上，供裁判复核，如果选手丢失或者带走这部分元件导致不能评分，将由选手负全部责任；</w:t>
            </w:r>
          </w:p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需测量的元件参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，每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测量出指定元件的参数并填写在规定的表格中，没有正确填写表格的视为没有进行该项操作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正确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每少装一个元件或错装一个元件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直到扣完为止；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装焊接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附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工艺要求，评分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虚焊扣分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焊盘形状不规则扣分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引线焊接不规范扣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根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元件安装不规范扣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（高度、整齐、弯角、歪斜等）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焊盘脱落扣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焊接短路扣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处；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跳线安装不规范扣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根</w:t>
            </w:r>
          </w:p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扣分直到本环节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扣完为止。</w:t>
            </w:r>
          </w:p>
        </w:tc>
      </w:tr>
      <w:tr>
        <w:trPr>
          <w:trHeight w:val="95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电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功能完全正常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主要功能正常，有非主要功能不实现扣</w:t>
            </w:r>
            <w:r>
              <w:rPr>
                <w:rFonts w:eastAsia="仿宋_GB2312" w:ascii="仿宋_GB2312" w:hAnsi="仿宋_GB2312"/>
                <w:szCs w:val="21"/>
              </w:rPr>
              <w:t>2—6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各功能均不能实现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</w:tr>
      <w:tr>
        <w:trPr>
          <w:trHeight w:val="12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测量波形每个点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ind w:firstLine="468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测量电压每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如果选手所安装的电路板没有完全实现功能，则所测绘波形和电压必须经裁判复核后决定其是否有效，所绘制波形必须标明周期、电压幅度等参数，否则视为无效。</w:t>
            </w:r>
          </w:p>
        </w:tc>
      </w:tr>
    </w:tbl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违规扣分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有下列情形，需从参赛成绩中扣分：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违反比赛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前进行操作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评委负责记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选手现场操作错误或不规范未造成严重后果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裁判负责记录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裁判组评议后扣</w:t>
      </w:r>
      <w:r>
        <w:rPr>
          <w:rFonts w:eastAsia="仿宋_GB2312" w:ascii="仿宋_GB2312" w:hAnsi="仿宋_GB2312"/>
          <w:sz w:val="28"/>
          <w:szCs w:val="28"/>
        </w:rPr>
        <w:t>1-20</w:t>
      </w:r>
      <w:r>
        <w:rPr>
          <w:rFonts w:ascii="仿宋_GB2312" w:hAnsi="仿宋_GB2312" w:eastAsia="仿宋_GB2312"/>
          <w:sz w:val="28"/>
          <w:szCs w:val="28"/>
        </w:rPr>
        <w:t>分，扣分情形举例如下：</w:t>
      </w:r>
      <w:r>
        <w:br w:type="page"/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552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情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分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结束没有整理场地，或整理不彻底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规范地使用工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—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浪费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正确使用防护用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噪音或其他行为严重影响其他选手比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—10</w:t>
            </w:r>
          </w:p>
        </w:tc>
      </w:tr>
    </w:tbl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说明以上表格只是例举了一些扣分的情况，并不完全，选手应规范、文明、正确地操作，凡有违此要求的都属于扣分范围，具体扣分由裁判组评议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发生严重违规操或作弊，经确认后，由裁判长宣布终止该选手的比赛，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选手在操作过程中损坏元件的，可以向裁判员提出更换，每更换一个元件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auto" w:line="328"/>
        <w:ind w:firstLine="551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成绩评定</w:t>
      </w:r>
      <w:r>
        <w:rPr>
          <w:rFonts w:ascii="仿宋_GB2312" w:hAnsi="仿宋_GB2312" w:eastAsia="仿宋_GB2312"/>
          <w:b/>
          <w:sz w:val="28"/>
          <w:szCs w:val="28"/>
        </w:rPr>
        <w:t>及名次确定</w:t>
      </w:r>
      <w:r>
        <w:rPr>
          <w:rFonts w:ascii="仿宋_GB2312" w:hAnsi="仿宋_GB2312" w:eastAsia="仿宋_GB2312"/>
          <w:b/>
          <w:sz w:val="28"/>
          <w:szCs w:val="28"/>
        </w:rPr>
        <w:t>办法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赛选手竞赛成绩以百分制计算</w:t>
      </w:r>
      <w:r>
        <w:rPr>
          <w:rFonts w:ascii="仿宋_GB2312" w:hAnsi="仿宋_GB2312" w:eastAsia="仿宋_GB2312"/>
          <w:sz w:val="28"/>
          <w:szCs w:val="28"/>
        </w:rPr>
        <w:t>，理论知识竞赛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技能竞赛成绩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名次评定办法：根据综合成绩高低从高到低评定名次，如果成绩相同</w:t>
      </w:r>
      <w:r>
        <w:rPr>
          <w:rFonts w:ascii="仿宋_GB2312" w:hAnsi="仿宋_GB2312" w:eastAsia="仿宋_GB2312"/>
          <w:sz w:val="28"/>
          <w:szCs w:val="28"/>
        </w:rPr>
        <w:t>以实际操作竞赛成绩高者为先；如实际操作竞赛成绩相同，以实际操作竞赛时间短者为先</w:t>
      </w:r>
      <w:r>
        <w:rPr>
          <w:rFonts w:ascii="仿宋_GB2312" w:hAnsi="仿宋_GB2312" w:eastAsia="仿宋_GB2312"/>
          <w:sz w:val="28"/>
          <w:szCs w:val="28"/>
        </w:rPr>
        <w:t>，如果二者都相同则由裁判组评议决定比赛名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28"/>
        <w:ind w:firstLine="549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工具清单及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44"/>
        <w:gridCol w:w="872"/>
        <w:gridCol w:w="1944"/>
        <w:gridCol w:w="174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用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剥线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尖嘴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断线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线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电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”字电工改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”字电工改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烙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镊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笔、铅笔、橡皮、三角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提供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示波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IGOL DS-50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提供</w:t>
            </w:r>
          </w:p>
        </w:tc>
      </w:tr>
    </w:tbl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2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表格中“可以自备”的工具指组委会已经准备，但选手可以自带，自带工具不能包括专用功能。</w:t>
      </w:r>
    </w:p>
    <w:p>
      <w:pPr>
        <w:pStyle w:val="Normal"/>
        <w:spacing w:lineRule="auto" w:line="32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标明为“自备工具”的主办方不提供，选手自带。</w:t>
      </w:r>
    </w:p>
    <w:p>
      <w:pPr>
        <w:pStyle w:val="Normal"/>
        <w:spacing w:lineRule="auto" w:line="32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指定为“组织方准备”的由主办方提供的设备选手不能自带。</w:t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156" w:after="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竞赛规则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比赛用电子元件、焊接耗材由组委会准备，</w:t>
      </w:r>
      <w:r>
        <w:rPr>
          <w:rFonts w:ascii="仿宋_GB2312" w:hAnsi="仿宋_GB2312" w:eastAsia="仿宋_GB2312"/>
          <w:sz w:val="28"/>
          <w:szCs w:val="28"/>
        </w:rPr>
        <w:t>参赛选手</w:t>
      </w:r>
      <w:r>
        <w:rPr>
          <w:rFonts w:ascii="仿宋_GB2312" w:hAnsi="仿宋_GB2312" w:eastAsia="仿宋_GB2312"/>
          <w:sz w:val="28"/>
          <w:szCs w:val="28"/>
        </w:rPr>
        <w:t>严禁携带任何电子元器件、电路板、专用工具和辅助材料进入赛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赛前由组委会办公室统一组织选手到竞赛现场熟悉赛场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比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该场参赛选手凭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ascii="仿宋_GB2312" w:hAnsi="仿宋_GB2312" w:eastAsia="仿宋_GB2312"/>
          <w:sz w:val="28"/>
          <w:szCs w:val="28"/>
        </w:rPr>
        <w:t>和参赛证进入赛场（各队领队和指导教师均不得进入赛场）。由大赛组委会办公室负责选手签到，核对选手身份证、学生证和参赛证，组织选手抽取本场次工位号并登记，参赛选手对抽签结果签字确认。选手按规定佩戴好参赛证，进入工位进行竞赛前的各项准备工作。竞赛裁判组对各参赛选手的场次、参赛证号进行登记，并分发竞赛所需要的材料和工具等，各参赛选手应进行检查，如发现问题由裁判确认后可以更换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竞赛过程中，参赛选手使用的工量具等不得使用集成电路专用焊接与拆装工具，不能相互借用工具和仪表。各参赛选手间不可走动、交谈。竞赛过程中出现设备问题，应提请裁判长到工位处确认原因。如果确实是因为设备故障原因导致选手中断或终止竞赛，由裁判长视具体情况作出决定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竞赛过程中，选手若需休息、饮水或去洗手间，一律计算在操作时间内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如果选手提前结束竞赛，应举手向裁判员示意。竞赛终止时间由裁判员记录在案，选手提前结束比赛后不得再进行任何操作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选手结束竞赛，由竞赛裁判员到工位处验收，由竞赛裁判员在“赛场记录表”上作记录（操作时间等），同时参赛选手在裁判员记录的“竞赛记录表”上签字确认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竞赛结束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裁判员将</w:t>
      </w:r>
      <w:r>
        <w:rPr>
          <w:rFonts w:ascii="仿宋_GB2312" w:hAnsi="仿宋_GB2312" w:eastAsia="仿宋_GB2312"/>
          <w:sz w:val="28"/>
          <w:szCs w:val="28"/>
        </w:rPr>
        <w:t>提示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。竞赛时间到后，参赛选手应立即停止操作。随后进行工位的相关清理工作，经裁判员检查许可后，参赛选手方可离开竞赛场地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参赛选手应严格遵守赛场规则，对违反赛场规则，不服从裁判员劝阻者，经裁判长裁决取消比赛资格。因违反安全操作规程造成设备或人身安全事故者，竞赛成绩无效并按规定追究相关责任。</w:t>
      </w:r>
      <w:r>
        <w:br w:type="page"/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全操作规定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手进入赛场，必须穿符合安全要求的服装。不得穿背心、短裤和拖鞋进入竞赛场地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严格遵守操作规程，不得擅自开启电源，不得带电操作，以免造成伤害和事故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电子装接过程中，使用电烙铁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必须对电源线、插头、手柄等部分进行安全检查，发现局部损坏或松动，必须立即进行更换。工作时电烙铁应放在电烙铁架上，并置于工作台的右前方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制作或检查电路板时，要避免接触到熔化状态的焊锡，不得在通电的状态下、触及电路板上的发热元器件，以免烫伤及可能触电的危险。在使用工具（如螺丝刀、剪子）等或机械加工设备时，应避免因操作不当而出现的机械损伤事故，树立牢固的安全保护意识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比赛结束，必须首先关闭电源，清洁桌面，扫除垃圾，所有移动过的仪器、设备都必须恢复原状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参赛人员应爱护竞赛场所的仪器设备，操作设备时应按规定的操作程序谨慎操作，不得触动非竞赛用仪器设备。操作中若违反安全操作规定导致发生较严重的安全事故，将立即取消竞赛资格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工艺要求</w:t>
      </w:r>
    </w:p>
    <w:sectPr>
      <w:footerReference w:type="default" r:id="rId2"/>
      <w:footerReference w:type="first" r:id="rId3"/>
      <w:type w:val="nextPage"/>
      <w:pgSz w:w="11906" w:h="16838"/>
      <w:pgMar w:left="1531" w:right="119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1:00Z</dcterms:created>
  <dc:creator>czj</dc:creator>
  <dc:description/>
  <cp:keywords/>
  <dc:language>en-US</dc:language>
  <cp:lastModifiedBy>liiang</cp:lastModifiedBy>
  <cp:lastPrinted>2009-04-15T09:36:00Z</cp:lastPrinted>
  <dcterms:modified xsi:type="dcterms:W3CDTF">2009-04-15T02:54:00Z</dcterms:modified>
  <cp:revision>62</cp:revision>
  <dc:subject/>
  <dc:title>目  录</dc:title>
</cp:coreProperties>
</file>