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firstLine="549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28"/>
        <w:ind w:firstLine="549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工具清单及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96"/>
        <w:gridCol w:w="789"/>
        <w:gridCol w:w="1758"/>
        <w:gridCol w:w="158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用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剥线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尖嘴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线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线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电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”字电工改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”字电工改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烙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镊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笔、铅笔、橡皮、三角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示波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IGOL DS-50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5:00Z</dcterms:created>
  <dc:creator>liiang</dc:creator>
  <dc:description/>
  <cp:keywords/>
  <dc:language>en-US</dc:language>
  <cp:lastModifiedBy>liiang</cp:lastModifiedBy>
  <dcterms:modified xsi:type="dcterms:W3CDTF">2009-04-15T02:52:00Z</dcterms:modified>
  <cp:revision>2</cp:revision>
  <dc:subject/>
  <dc:title>工具清单及其他</dc:title>
</cp:coreProperties>
</file>