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德阳市第二届技能大赛</w:t>
      </w:r>
    </w:p>
    <w:p>
      <w:pPr>
        <w:pStyle w:val="Normal"/>
        <w:ind w:firstLine="1560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电子设备装接工技术文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第二届技能大赛组委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九</w:t>
      </w:r>
      <w:r>
        <w:rPr>
          <w:rFonts w:ascii="楷体_GB2312" w:hAnsi="楷体_GB2312" w:cs="楷体_GB2312" w:eastAsia="楷体_GB2312"/>
          <w:sz w:val="32"/>
          <w:szCs w:val="32"/>
        </w:rPr>
        <w:t>年四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84"/>
        <w:rPr/>
      </w:pPr>
      <w:r>
        <w:rPr>
          <w:rFonts w:ascii="仿宋_GB2312" w:hAnsi="仿宋_GB2312" w:eastAsia="仿宋_GB2312"/>
          <w:bCs/>
          <w:sz w:val="28"/>
          <w:szCs w:val="28"/>
        </w:rPr>
        <w:t>一、竞赛技术纲要制定的标准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子设备装接工竞赛技术纲要的制定，是以《中华人民共和国电子设备装接工国家职业标准》中级工应具备的理论知识和实际操作技能要求为主要依据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、竞赛技术纲要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试题命题范围</w:t>
      </w:r>
    </w:p>
    <w:p>
      <w:pPr>
        <w:pStyle w:val="Normal"/>
        <w:widowControl/>
        <w:ind w:firstLine="35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  机械、电气识图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  常用电工、电子元器件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  常用电路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  电气、电子测量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  电子设备基础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  电气操作安全规程知识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  安全用电知识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纲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大赛决赛根据以操作技能为主，仪器仪表使用维护及安全文明生产为辅的原则命题，范围和比重如下表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29"/>
        <w:gridCol w:w="5735"/>
        <w:gridCol w:w="38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要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重</w:t>
            </w:r>
          </w:p>
        </w:tc>
      </w:tr>
      <w:tr>
        <w:trPr>
          <w:trHeight w:val="1411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识读技术文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电子材料与元器件选用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从元件库中，将安装说明书中所列元器件、部件全部准确、迅速地挑选出来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217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质量检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万用表的使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元器件的质量判别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用相关仪表对指定的电参量进行正确测试、记录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接和焊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安装功能单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连接与焊接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按要求进行功能单元的装配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进行简单机械加工与装配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较高质量的焊接功能单元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</w:tr>
      <w:tr>
        <w:trPr>
          <w:trHeight w:val="1523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检验与维修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检验功能单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维修功能单元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检测功能单元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检验功能单元的安装、焊接、连线</w:t>
            </w:r>
          </w:p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检修功能单元装接中焊点、扎线、布线、装配质量问题</w:t>
            </w:r>
          </w:p>
          <w:p>
            <w:pPr>
              <w:pStyle w:val="Normal"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能修正功能单元布线、扎线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检查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通电前检查及准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highlight w:val="lightGray"/>
              </w:rPr>
              <w:t>2</w:t>
            </w:r>
            <w:r>
              <w:rPr>
                <w:rFonts w:ascii="仿宋_GB2312" w:hAnsi="仿宋_GB2312" w:eastAsia="仿宋_GB2312"/>
                <w:szCs w:val="21"/>
                <w:highlight w:val="lightGray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通电检查电路功能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对所安装的电路板进行通电，对照说明检测其功能是否正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/>
        <w:ind w:firstLine="54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、竞赛细则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理论知识竞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试题范围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技能竞赛决赛根据以本工种专业知识为主，相关知识为辅的原则命题，按无线电装接工中级工鉴定理论知识的要求命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理论知识竞赛以闭卷方式进行，竞赛时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理论知识成绩占竞赛总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主要参考资料：劳动和社会保障部电子设备装接工中级工的理论考试资料为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操作竞赛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操作竞赛以内容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根据组委会提供的资料、材料手工安装指定电路板。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际操作竞赛总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操作技能竞赛成绩占竞赛总成绩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赛前准备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可以自行准备工具（直流稳压电源除外），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工具、仪器清单（见附件），不允许携带清单以外的任何工具和仪器仪表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操作竞赛评分标准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0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说明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识别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ascii="仿宋_GB2312" w:hAnsi="仿宋_GB2312" w:eastAsia="仿宋_GB2312"/>
                <w:szCs w:val="21"/>
              </w:rPr>
              <w:t>从所给元件中，将安装说明书中所列元器件、所安装产品的部件全部准确、迅速地挑选出来。所给定的元件中，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元件是多余的，如果安装完成后所剩元件不够或错误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元件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72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器件检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/>
            </w:pPr>
            <w:r>
              <w:rPr>
                <w:rFonts w:ascii="仿宋_GB2312" w:hAnsi="仿宋_GB2312" w:eastAsia="仿宋_GB2312"/>
                <w:szCs w:val="21"/>
              </w:rPr>
              <w:t>测量出指定元件的参数并填写在表格中。共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参数，错一个参数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接质量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功能正常，得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，有一项功能不正常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少装或错装一个零部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质量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质量分，满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有短路、焊盘脱落，每处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电测试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操作规范，功能正常，否则酌情扣分</w:t>
            </w:r>
          </w:p>
        </w:tc>
      </w:tr>
    </w:tbl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违规扣分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有下列情形，需从参赛成绩中扣分：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违反比赛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前进行操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评委负责记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5-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现场操作过失未造成严重后果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评委负责记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10-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发生严重违规操作或作弊，经确认后，由裁判长宣布终止该选手的比赛，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spacing w:lineRule="auto" w:line="328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成绩评定</w:t>
      </w:r>
      <w:r>
        <w:rPr>
          <w:rFonts w:ascii="仿宋_GB2312" w:hAnsi="仿宋_GB2312" w:eastAsia="仿宋_GB2312"/>
          <w:b/>
          <w:sz w:val="28"/>
          <w:szCs w:val="28"/>
        </w:rPr>
        <w:t>及名次确定</w:t>
      </w:r>
      <w:r>
        <w:rPr>
          <w:rFonts w:ascii="仿宋_GB2312" w:hAnsi="仿宋_GB2312" w:eastAsia="仿宋_GB2312"/>
          <w:b/>
          <w:sz w:val="28"/>
          <w:szCs w:val="28"/>
        </w:rPr>
        <w:t>办法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选手竞赛成绩以百分制计算</w:t>
      </w:r>
      <w:r>
        <w:rPr>
          <w:rFonts w:ascii="仿宋_GB2312" w:hAnsi="仿宋_GB2312" w:eastAsia="仿宋_GB2312"/>
          <w:sz w:val="28"/>
          <w:szCs w:val="28"/>
        </w:rPr>
        <w:t>，理论知识竞赛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技能竞赛成绩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名次评定办法：根据综合成绩高低从高到低评定名次，如果成绩相同</w:t>
      </w:r>
      <w:r>
        <w:rPr>
          <w:rFonts w:ascii="仿宋_GB2312" w:hAnsi="仿宋_GB2312" w:eastAsia="仿宋_GB2312"/>
          <w:sz w:val="28"/>
          <w:szCs w:val="28"/>
        </w:rPr>
        <w:t>以实际操作竞赛成绩高者为先；如实际操作竞赛成绩相同，以实际操作竞赛时间短者为先</w:t>
      </w:r>
      <w:r>
        <w:rPr>
          <w:rFonts w:ascii="仿宋_GB2312" w:hAnsi="仿宋_GB2312" w:eastAsia="仿宋_GB2312"/>
          <w:sz w:val="28"/>
          <w:szCs w:val="28"/>
        </w:rPr>
        <w:t>，如果二者都相同则由裁判组评议决定比赛名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28"/>
        <w:ind w:firstLine="549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工具清单及其他</w:t>
      </w:r>
    </w:p>
    <w:p>
      <w:pPr>
        <w:pStyle w:val="Normal"/>
        <w:spacing w:lineRule="auto" w:line="328"/>
        <w:ind w:firstLine="551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万用表（自选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剥线钳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尖嘴钳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断线钳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压线钳；</w:t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试电笔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一”字电工改锥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十”字电工改锥；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电烙铁；</w:t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镊子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钢笔、铅笔、橡皮、三角板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。可调直流稳压电源（</w:t>
      </w:r>
      <w:r>
        <w:rPr>
          <w:rFonts w:eastAsia="仿宋_GB2312" w:ascii="仿宋_GB2312" w:hAnsi="仿宋_GB2312"/>
          <w:sz w:val="28"/>
          <w:szCs w:val="28"/>
        </w:rPr>
        <w:t>0-15V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A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28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156" w:after="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竞赛规则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比赛用电子元件、焊接耗材由组委会准备，</w:t>
      </w:r>
      <w:r>
        <w:rPr>
          <w:rFonts w:ascii="仿宋_GB2312" w:hAnsi="仿宋_GB2312" w:eastAsia="仿宋_GB2312"/>
          <w:sz w:val="28"/>
          <w:szCs w:val="28"/>
        </w:rPr>
        <w:t>参赛选手</w:t>
      </w:r>
      <w:r>
        <w:rPr>
          <w:rFonts w:ascii="仿宋_GB2312" w:hAnsi="仿宋_GB2312" w:eastAsia="仿宋_GB2312"/>
          <w:sz w:val="28"/>
          <w:szCs w:val="28"/>
        </w:rPr>
        <w:t>严禁携带任何电子元器件、电路板、专用工具和辅助材料进入赛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赛前由组委会办公室统一组织选手到竞赛现场熟悉赛场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比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该场参赛选手凭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身份证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和参赛证进入赛场（各队领队和指导教师均不得进入赛场）。由大赛组委会办公室负责选手签到，核对选手身份证、学生证和参赛证，组织选手抽取本场次工位号并登记，参赛选手对抽签结果签字确认。选手按规定佩戴好参赛证，进入工位进行竞赛前的各项准备工作。竞赛裁判组对各参赛选手的场次、参赛证号进行登记，并分发竞赛所需要的材料和工具等，各参赛选手应进行检查，如发现问题由裁判确认后可以更换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竞赛过程中，参赛选手使用的工量具等不得使用集成电路专用焊接与拆装工具，不能相互借用工具和仪表。各参赛选手间不可走动、交谈。竞赛过程中出现设备问题，应提请裁判长到工位处确认原因。如果确实是因为设备故障原因导致选手中断或终止竞赛，由裁判长视具体情况作出决定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竞赛过程中，选手若需休息、饮水或去洗手间，一律计算在操作时间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如果选手提前结束竞赛，应举手向裁判员示意。竞赛终止时间由裁判员记录在案，选手提前结束比赛后不得再进行任何操作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选手结束竞赛，由竞赛裁判员到工位处验收，由竞赛裁判员在“赛场记录表”上作记录（操作时间等），同时参赛选手在裁判员记录的“竞赛记录表”上签字确认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竞赛结束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裁判员将</w:t>
      </w:r>
      <w:r>
        <w:rPr>
          <w:rFonts w:ascii="仿宋_GB2312" w:hAnsi="仿宋_GB2312" w:eastAsia="仿宋_GB2312"/>
          <w:sz w:val="28"/>
          <w:szCs w:val="28"/>
        </w:rPr>
        <w:t>提示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。竞赛时间到后，参赛选手应立即停止操作。随后进行工位的相关清理工作，经裁判员检查许可后，参赛选手方可离开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参赛选手应严格遵守赛场规则，对违反赛场规则，不服从裁判员劝阻者，经裁判长裁决取消比赛资格。因违反安全操作规程造成设备或人身安全事故者，竞赛成绩无效并按规定追究相关责任。</w:t>
      </w:r>
      <w:r>
        <w:br w:type="page"/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全操作规定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手进入赛场，必须穿符合安全要求的服装。不得穿背心、短裤和拖鞋进入竞赛场地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严格遵守操作规程，不得擅自开启电源，不得带电操作，以免造成伤害和事故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电子装接过程中，使用电烙铁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eastAsia="仿宋_GB2312"/>
          <w:sz w:val="28"/>
          <w:szCs w:val="28"/>
        </w:rPr>
        <w:t>必须对电源线、插头、手柄等部分进行安全检查，发现局部损坏或松动，必须立即进行更换。工作时电烙铁应放在电烙铁架上，并置于工作台的右前方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制作或检查电路板时，要避免接触到熔化状态的焊锡，不得在通电的状态下、触及电路板上的发热元器件，以免烫伤及可能触电的危险。在使用工具（如螺丝刀、剪子）等或机械加工设备时，应避免因操作不当而出现的机械损伤事故，树立牢固的安全保护意识。</w:t>
      </w:r>
    </w:p>
    <w:p>
      <w:pPr>
        <w:pStyle w:val="Normal"/>
        <w:spacing w:lineRule="exact" w:line="560" w:before="156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比赛结束，必须首先关闭电源，清洁桌面，扫除垃圾，所有移动过的仪器、设备都必须恢复原状。</w:t>
      </w:r>
    </w:p>
    <w:p>
      <w:pPr>
        <w:pStyle w:val="Normal"/>
        <w:spacing w:lineRule="exact" w:line="560" w:before="156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六）参赛人员应爱护竞赛场所的仪器设备，操作设备时应按规定的操作程序谨慎操作，不得触动非竞赛用仪器设备。操作中若违反安全操作规定导致发生较严重的安全事故，将立即取消竞赛资格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19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3:00Z</dcterms:created>
  <dc:creator>czj</dc:creator>
  <dc:description/>
  <cp:keywords/>
  <dc:language>en-US</dc:language>
  <cp:lastModifiedBy>liiang</cp:lastModifiedBy>
  <dcterms:modified xsi:type="dcterms:W3CDTF">2009-04-02T07:14:00Z</dcterms:modified>
  <cp:revision>51</cp:revision>
  <dc:subject/>
  <dc:title>目  录</dc:title>
</cp:coreProperties>
</file>