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德阳市第二届中职学校技能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普通车工决赛准备通知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心锥体配合组合件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准备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29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 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 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55×1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</w:tr>
    </w:tbl>
    <w:p>
      <w:pPr>
        <w:pStyle w:val="Normal"/>
        <w:spacing w:before="31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备准备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</w:rPr>
        <w:t>说明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根据生产实际也可选择其它型号的车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60197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941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规    格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    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床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6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6140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位考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爪卡盘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应车床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位考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爪卡盘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应车床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位考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卡盘扳手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应车床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位考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刀架扳手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应车床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位考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89.3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941"/>
                        <w:gridCol w:w="2941"/>
                      </w:tblGrid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规    格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    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床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6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或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6140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位考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爪卡盘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相应车床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位考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爪卡盘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相应车床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位考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卡盘扳手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相应车床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位考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刀架扳手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相应车床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位考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工、刃、量、辅具准备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  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断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孔车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4×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车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6×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面车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柄机铰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4H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/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深度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/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量表（或塞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φ32H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测千分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花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0×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=3mm</w:t>
            </w:r>
            <w:r>
              <w:rPr>
                <w:rFonts w:ascii="宋体;SimSun" w:hAnsi="宋体;SimSun" w:cs="宋体;SimSun"/>
              </w:rPr>
              <w:t>车偏心垫片及常用工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样题（见图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项目名称：偏心锥体配合组合件加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工件材料：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钢调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毛坯规格：</w:t>
      </w:r>
      <w:r>
        <w:rPr>
          <w:rFonts w:eastAsia="仿宋_GB2312"/>
          <w:sz w:val="32"/>
        </w:rPr>
        <w:t>Φ55×170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技术要求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锐边倒角</w:t>
      </w:r>
      <w:r>
        <w:rPr>
          <w:rFonts w:eastAsia="仿宋_GB2312"/>
          <w:sz w:val="32"/>
        </w:rPr>
        <w:t>C0.3</w:t>
      </w:r>
      <w:r>
        <w:rPr>
          <w:rFonts w:eastAsia="仿宋_GB2312"/>
          <w:sz w:val="32"/>
        </w:rPr>
        <w:t>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未注公差尺寸按</w:t>
      </w:r>
      <w:r>
        <w:rPr>
          <w:rFonts w:eastAsia="仿宋_GB2312"/>
          <w:sz w:val="32"/>
        </w:rPr>
        <w:t>IT14</w:t>
      </w:r>
      <w:r>
        <w:rPr>
          <w:rFonts w:eastAsia="仿宋_GB2312"/>
          <w:sz w:val="32"/>
        </w:rPr>
        <w:t>加工和检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sz w:val="24"/>
        </w:rPr>
        <w:object w:dxaOrig="14010" w:dyaOrig="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pt;height:250.3pt" filled="f" o:ole="">
            <v:imagedata r:id="rId3" o:title=""/>
          </v:shape>
          <o:OLEObject Type="Embed" ProgID="" ShapeID="ole_rId2" DrawAspect="Content" ObjectID="_372898657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2268" w:right="1814" w:gutter="0" w:header="0" w:top="1644" w:footer="0" w:bottom="1134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仿宋_GB2312"/>
      <w:color w:val="FF000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6:00Z</dcterms:created>
  <dc:creator>软件仓库</dc:creator>
  <dc:description/>
  <cp:keywords/>
  <dc:language>en-US</dc:language>
  <cp:lastModifiedBy>liiang</cp:lastModifiedBy>
  <dcterms:modified xsi:type="dcterms:W3CDTF">2009-03-31T08:46:00Z</dcterms:modified>
  <cp:revision>6</cp:revision>
  <dc:subject/>
  <dc:title>普通车工决赛</dc:title>
</cp:coreProperties>
</file>