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德阳市第二届中职学校技能节</w:t>
      </w:r>
    </w:p>
    <w:p>
      <w:pPr>
        <w:pStyle w:val="Normal"/>
        <w:spacing w:before="0" w:after="62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普通车工决赛技术要求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竞赛内容与方式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竞赛内容分为理论知识和操作技能两部分，每位参赛选手必须参加两部分内容的比赛，并在规定的时间内按要求完成比赛内容。理论知识采用闭卷笔试方式进行，竞赛内容包括机械基础知识（工程材料及热处理、公差与技术测量、机械零件等）、机械加工知识（加工工艺、切削用量、工艺装备的选择和使用等），时间为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分钟，占考核总成绩的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；操作技能采用现场实际操作方式进行，要求在规定的时间内完成图纸要求的试件加工，主要考核选手对机床的熟练操作能力及加工零件的精度，时间为</w:t>
      </w:r>
      <w:r>
        <w:rPr>
          <w:rFonts w:eastAsia="仿宋_GB2312"/>
          <w:sz w:val="32"/>
        </w:rPr>
        <w:t>210</w:t>
      </w:r>
      <w:r>
        <w:rPr>
          <w:rFonts w:eastAsia="仿宋_GB2312"/>
          <w:sz w:val="32"/>
        </w:rPr>
        <w:t>分钟，占考核总成绩的</w:t>
      </w:r>
      <w:r>
        <w:rPr>
          <w:rFonts w:eastAsia="仿宋_GB2312"/>
          <w:sz w:val="32"/>
        </w:rPr>
        <w:t>70%</w:t>
      </w:r>
      <w:r>
        <w:rPr>
          <w:rFonts w:eastAsia="仿宋_GB2312"/>
          <w:sz w:val="32"/>
        </w:rPr>
        <w:t>。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竞赛要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参照《国家职业标准》普通车工对</w:t>
      </w:r>
      <w:r>
        <w:rPr>
          <w:rFonts w:eastAsia="仿宋_GB2312"/>
          <w:color w:val="FF0000"/>
          <w:sz w:val="32"/>
        </w:rPr>
        <w:t>中</w:t>
      </w:r>
      <w:r>
        <w:rPr>
          <w:rFonts w:eastAsia="仿宋_GB2312"/>
          <w:sz w:val="32"/>
        </w:rPr>
        <w:t>级工的工作内容、技能要求、相关知识命题，有关要求如下表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780"/>
        <w:gridCol w:w="3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知识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读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绘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能读懂中等复杂程度的装配图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能绘制中等复杂程度零件的工作图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能根据装配图拆画零件图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能绘制车床常用工装草图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能测绘零件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能够用计算机绘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识读机构装配图的方法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中等复杂程度零件工作图的画法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简单机构装配图的画法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根据装配图拆画零件图的方法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车床工装装配图的画法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零件的测绘方法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计算机绘图的基本方法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加工工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能编制车削零件的加工工艺规程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制定中等复杂程度零件的车削加工顺序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能对零件的车削工艺进行合理性分析，并提出改进建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车削零件的加工工艺规程的制定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车削加工顺序的制定方法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车削工艺方案合理性的分析方法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改进措施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件定位与夹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能合理选择和使用车床通用夹具、组合夹具和专用夹具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能设计与自制装夹辅具（如心轴、轴套、定位件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车床通用夹具、组合夹具和专用夹具的使用、调整方法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专用夹具的使用方法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夹具定位误差的分析计算方法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刀具准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能正确选择和使用车削刀具及刀具附件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能正确选择、使用、调整刀架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能确定有关切削参数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能依据切削条件和刀具条件估算具体刀具的使用寿命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新型刀具的使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车削刀具的种类、结构、特点、使用范围及选用原则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刀架的用途、使用及调整方法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切削参数的确定方法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延长刀具寿命的方法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刀具新材料、新技术知识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轮廓加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进行细长轴、薄壁套类工件加工，并达到以下要求：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eastAsia="仿宋_GB2312"/>
                <w:sz w:val="24"/>
              </w:rPr>
              <w:t>轴径公差等级：</w:t>
            </w:r>
            <w:r>
              <w:rPr>
                <w:rFonts w:eastAsia="仿宋_GB2312"/>
                <w:sz w:val="24"/>
              </w:rPr>
              <w:t>IT6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eastAsia="仿宋_GB2312"/>
                <w:sz w:val="24"/>
              </w:rPr>
              <w:t>孔径公差等级：</w:t>
            </w:r>
            <w:r>
              <w:rPr>
                <w:rFonts w:eastAsia="仿宋_GB2312"/>
                <w:sz w:val="24"/>
              </w:rPr>
              <w:t>IT7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eastAsia="仿宋_GB2312"/>
                <w:sz w:val="24"/>
              </w:rPr>
              <w:t>形位公差等级：</w:t>
            </w:r>
            <w:r>
              <w:rPr>
                <w:rFonts w:eastAsia="仿宋_GB2312"/>
                <w:sz w:val="24"/>
              </w:rPr>
              <w:t>IT7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eastAsia="仿宋_GB2312"/>
                <w:sz w:val="24"/>
              </w:rPr>
              <w:t>表面粗糙度：</w:t>
            </w:r>
            <w:r>
              <w:rPr>
                <w:rFonts w:eastAsia="仿宋_GB2312"/>
                <w:sz w:val="24"/>
              </w:rPr>
              <w:t>Ra1.6</w:t>
            </w:r>
            <w:r>
              <w:rPr>
                <w:rFonts w:eastAsia="仿宋_GB2312"/>
                <w:spacing w:val="-30"/>
                <w:sz w:val="24"/>
              </w:rPr>
              <w:t>μ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细长轴、薄壁套类工件的加工特点及装夹、车削方法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螺纹加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进行单线和多线等节距的普通三角螺纹、锥螺纹加工，并达到以下要求：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eastAsia="仿宋_GB2312"/>
                <w:sz w:val="24"/>
              </w:rPr>
              <w:t>尺寸公差等级：</w:t>
            </w:r>
            <w:r>
              <w:rPr>
                <w:rFonts w:eastAsia="仿宋_GB2312"/>
                <w:sz w:val="24"/>
              </w:rPr>
              <w:t>IT6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eastAsia="仿宋_GB2312"/>
                <w:sz w:val="24"/>
              </w:rPr>
              <w:t>形位公差等级：</w:t>
            </w:r>
            <w:r>
              <w:rPr>
                <w:rFonts w:eastAsia="仿宋_GB2312"/>
                <w:sz w:val="24"/>
              </w:rPr>
              <w:t>IT7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eastAsia="仿宋_GB2312"/>
                <w:sz w:val="24"/>
              </w:rPr>
              <w:t>表面粗糙度：</w:t>
            </w:r>
            <w:r>
              <w:rPr>
                <w:rFonts w:eastAsia="仿宋_GB2312"/>
                <w:sz w:val="24"/>
              </w:rPr>
              <w:t>Ra1.6</w:t>
            </w:r>
            <w:r>
              <w:rPr>
                <w:rFonts w:eastAsia="仿宋_GB2312"/>
                <w:spacing w:val="-30"/>
                <w:sz w:val="24"/>
              </w:rPr>
              <w:t>μ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螺纹的车削加工方法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螺纹加工中的参数计算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加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进行深孔加工，并达到以下要求：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eastAsia="仿宋_GB2312"/>
                <w:sz w:val="24"/>
              </w:rPr>
              <w:t>尺寸公差等级：</w:t>
            </w:r>
            <w:r>
              <w:rPr>
                <w:rFonts w:eastAsia="仿宋_GB2312"/>
                <w:sz w:val="24"/>
              </w:rPr>
              <w:t>IT6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eastAsia="仿宋_GB2312"/>
                <w:sz w:val="24"/>
              </w:rPr>
              <w:t>形位公差等级：</w:t>
            </w:r>
            <w:r>
              <w:rPr>
                <w:rFonts w:eastAsia="仿宋_GB2312"/>
                <w:sz w:val="24"/>
              </w:rPr>
              <w:t>IT7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eastAsia="仿宋_GB2312"/>
                <w:sz w:val="24"/>
              </w:rPr>
              <w:t>表面粗糙度：</w:t>
            </w:r>
            <w:r>
              <w:rPr>
                <w:rFonts w:eastAsia="仿宋_GB2312"/>
                <w:sz w:val="24"/>
              </w:rPr>
              <w:t>Ra1.6</w:t>
            </w:r>
            <w:r>
              <w:rPr>
                <w:rFonts w:eastAsia="仿宋_GB2312"/>
                <w:spacing w:val="-30"/>
                <w:sz w:val="24"/>
              </w:rPr>
              <w:t>μ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孔加工的特点和加工方法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杂型面的加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对零件上的复杂型面进行车削加工，并达到以下要求：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eastAsia="仿宋_GB2312"/>
                <w:sz w:val="24"/>
              </w:rPr>
              <w:t>尺寸公差等级：</w:t>
            </w:r>
            <w:r>
              <w:rPr>
                <w:rFonts w:eastAsia="仿宋_GB2312"/>
                <w:sz w:val="24"/>
              </w:rPr>
              <w:t>IT6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eastAsia="仿宋_GB2312"/>
                <w:sz w:val="24"/>
              </w:rPr>
              <w:t>形位公差等级：</w:t>
            </w:r>
            <w:r>
              <w:rPr>
                <w:rFonts w:eastAsia="仿宋_GB2312"/>
                <w:sz w:val="24"/>
              </w:rPr>
              <w:t>IT7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eastAsia="仿宋_GB2312"/>
                <w:sz w:val="24"/>
              </w:rPr>
              <w:t>表面粗糙度：</w:t>
            </w:r>
            <w:r>
              <w:rPr>
                <w:rFonts w:eastAsia="仿宋_GB2312"/>
                <w:sz w:val="24"/>
              </w:rPr>
              <w:t>Ra1.6</w:t>
            </w:r>
            <w:r>
              <w:rPr>
                <w:rFonts w:eastAsia="仿宋_GB2312"/>
                <w:spacing w:val="-30"/>
                <w:sz w:val="24"/>
              </w:rPr>
              <w:t>μ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杂型面零件的加工方法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度检验及误差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件精度检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够利用测量工具进行零件的精度检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件精度检验项目及测量方法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误差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够根据测量结果分析产生误差的原因，并提出改进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产生车削误差的主要原因及其消除方法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了解机床精度的检验方法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维护保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床的检查和使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懂得开车前及运行中检查各部有无异常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懂得按安全操作规程使用机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普通车床的基本结构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普通车床的安全操作规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常维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能够根据说明书内容完成机床定期及不定期维护保养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车床常见故障诊断与排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车床维护、保养常识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车床常见故障诊断与排除方法</w:t>
            </w:r>
          </w:p>
        </w:tc>
      </w:tr>
    </w:tbl>
    <w:p>
      <w:pPr>
        <w:pStyle w:val="Normal"/>
        <w:spacing w:before="312" w:after="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竞赛场地与设施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采用统一比赛场地进行决赛，</w:t>
      </w:r>
      <w:r>
        <w:rPr>
          <w:rFonts w:eastAsia="仿宋_GB2312"/>
          <w:color w:val="FF0000"/>
          <w:sz w:val="32"/>
        </w:rPr>
        <w:t>竞赛现场配置</w:t>
      </w:r>
      <w:r>
        <w:rPr>
          <w:rFonts w:eastAsia="仿宋_GB2312"/>
          <w:color w:val="0000FF"/>
          <w:sz w:val="32"/>
        </w:rPr>
        <w:t>有</w:t>
      </w:r>
      <w:r>
        <w:rPr>
          <w:rFonts w:eastAsia="仿宋_GB2312"/>
          <w:color w:val="FF0000"/>
          <w:sz w:val="32"/>
        </w:rPr>
        <w:t>C620</w:t>
      </w:r>
      <w:r>
        <w:rPr>
          <w:rFonts w:eastAsia="仿宋_GB2312"/>
          <w:color w:val="FF0000"/>
          <w:sz w:val="32"/>
        </w:rPr>
        <w:t>和</w:t>
      </w:r>
      <w:r>
        <w:rPr>
          <w:rFonts w:eastAsia="仿宋_GB2312"/>
          <w:color w:val="FF0000"/>
          <w:sz w:val="32"/>
        </w:rPr>
        <w:t>CA6140</w:t>
      </w:r>
      <w:r>
        <w:rPr>
          <w:rFonts w:eastAsia="仿宋_GB2312"/>
          <w:color w:val="FF0000"/>
          <w:sz w:val="32"/>
        </w:rPr>
        <w:t>普通车床供参赛选手选用</w:t>
      </w:r>
      <w:r>
        <w:rPr>
          <w:rFonts w:eastAsia="仿宋_GB2312"/>
          <w:sz w:val="32"/>
        </w:rPr>
        <w:t>。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竞赛细则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选手须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参赛选手必须持本人身份证并携（佩）戴大赛组委会签发的准考（赛）证和胸牌号码参加竞赛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参赛选手必须按竞赛时间规定，理论考试提前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分钟检录进入赛场，操作技能竞赛提前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检录进入赛场并进行工艺准备，并应按指定座位号、机位号参加竞赛。迟到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分钟者不得参加竞赛，理论知识竞赛在竞赛开始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后方可离开赛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参赛选手应严格遵守赛场纪律，除携带竞赛必备的用具（如笔、尺、普通计算器等）外，不得将有关技术资料带入竞赛现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选手参加操作技能必须按赛前抽签顺序参加指定轮次比赛，操作过程中必须严格遵守各项安全操作规程和技术安全规章制度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参赛选手在竞赛过程中不得擅自离开赛场，如有特殊情况，需经裁判人员同意后作特殊处理；在竞赛过程中如遇问题需举手向裁判人员提问，选手之间互相询问按作弊行为处理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在竞赛规定时间结束时应立即停止答题或操作，不得以任何理由拖延竞赛时间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竞赛规则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理论知识比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理论知识比赛以闭卷笔试方式进行，竞赛时间为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分钟。满分为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分，占总成绩的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竞赛范围与要求参照“</w:t>
      </w:r>
      <w:r>
        <w:rPr>
          <w:rFonts w:eastAsia="仿宋_GB2312"/>
          <w:color w:val="FF0000"/>
          <w:sz w:val="32"/>
        </w:rPr>
        <w:t>德阳市中职学校技能节普通车工竞赛大纲</w:t>
      </w:r>
      <w:r>
        <w:rPr>
          <w:rFonts w:eastAsia="仿宋_GB2312"/>
          <w:sz w:val="32"/>
        </w:rPr>
        <w:t>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答题用的稿纸由现场工作人员统一发给，选手不得自带任何资料进入现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选手应在竞赛试卷上规定位置填写准考证号。试卷其它位置不得有任何暗示选手身份的记号或符号，否则取消成绩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操作技能比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操作技能比赛以现场实际操作方式，按图纸要求完成试件加工。操作技能比赛时间为</w:t>
      </w:r>
      <w:r>
        <w:rPr>
          <w:rFonts w:eastAsia="仿宋_GB2312"/>
          <w:sz w:val="32"/>
        </w:rPr>
        <w:t>210</w:t>
      </w:r>
      <w:r>
        <w:rPr>
          <w:rFonts w:eastAsia="仿宋_GB2312"/>
          <w:sz w:val="32"/>
        </w:rPr>
        <w:t>分钟，赛前另行统一安排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工艺准备时间，满分为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分，占总成绩的</w:t>
      </w:r>
      <w:r>
        <w:rPr>
          <w:rFonts w:eastAsia="仿宋_GB2312"/>
          <w:sz w:val="32"/>
        </w:rPr>
        <w:t>70%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选手的出场顺序由赛前抽签决定，每个工种的同期竞赛小组采用相同竞赛试题；各小组的竞赛试题由赛前抽签决定，并于赛前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公布予以赛前工艺准备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竞赛范围与要求参照“</w:t>
      </w:r>
      <w:r>
        <w:rPr>
          <w:rFonts w:eastAsia="仿宋_GB2312"/>
          <w:color w:val="FF0000"/>
          <w:sz w:val="32"/>
        </w:rPr>
        <w:t>德阳市中职学校技能节普通车工竞赛大纲</w:t>
      </w:r>
      <w:r>
        <w:rPr>
          <w:rFonts w:eastAsia="仿宋_GB2312"/>
          <w:sz w:val="32"/>
        </w:rPr>
        <w:t>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选手参加操作技能竞赛前，须按组委会指定时间与安排熟悉竞赛场地和设备情况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</w:t>
      </w:r>
      <w:r>
        <w:rPr>
          <w:rFonts w:eastAsia="仿宋_GB2312"/>
          <w:color w:val="FF0000"/>
          <w:sz w:val="32"/>
        </w:rPr>
        <w:t>大赛组委会统一提供刀具、其它辅助工具和现场加工所需量具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竞赛过程中，选手若需休息、饮水或去洗手间，一律计算在操作时间内。竞赛时间为连续</w:t>
      </w:r>
      <w:r>
        <w:rPr>
          <w:rFonts w:eastAsia="仿宋_GB2312"/>
          <w:sz w:val="32"/>
        </w:rPr>
        <w:t>210</w:t>
      </w:r>
      <w:r>
        <w:rPr>
          <w:rFonts w:eastAsia="仿宋_GB2312"/>
          <w:sz w:val="32"/>
        </w:rPr>
        <w:t>分钟，</w:t>
      </w:r>
      <w:r>
        <w:rPr>
          <w:rFonts w:eastAsia="仿宋_GB2312"/>
          <w:color w:val="FF0000"/>
          <w:sz w:val="32"/>
        </w:rPr>
        <w:t>食品和饮水由赛场统一准备</w:t>
      </w:r>
      <w:r>
        <w:rPr>
          <w:rFonts w:eastAsia="仿宋_GB2312"/>
          <w:sz w:val="32"/>
        </w:rPr>
        <w:t>。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如果选手提前结束比赛，应举手向裁判员示意提前结束加工，竞赛终止时间由裁判员记录在案，选手提前结束比赛后不得再进行任何加工；如果确实是因为设备故障原因导致选手中断或终止竞赛，由大赛裁判长视具体情况作出决定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选手提交试件时应进行必要的清理，以便检验和评分。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成绩评定方法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参赛选手的成绩评定由大赛技术工作委员会的裁判组负责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操作技能竞赛的成绩，由现场操作规范和试件加工质量两部分组成。其中操作规范成绩根据现场实际操作表现，依据现场裁判员的赛场记录，由现场裁判组集体评判成绩；试件质量依据评分标准，根据检测设备的实际检测结果。进行客观评判、计分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参赛选手的最终名次依据二项成绩的累加成绩排定，当出现成绩相同且又必须排出名次时，须计算小分。小分计算方法为：先比较操作技能成绩，以成绩高者名次在前；若不能分出先后，取相同名次。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样题（见图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项目名称：偏心锥体配合组合件加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工件材料：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钢调质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毛坯规格：</w:t>
      </w:r>
      <w:r>
        <w:rPr>
          <w:rFonts w:eastAsia="仿宋_GB2312"/>
          <w:sz w:val="32"/>
        </w:rPr>
        <w:t>Φ55×170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技术要求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锐边倒角</w:t>
      </w:r>
      <w:r>
        <w:rPr>
          <w:rFonts w:eastAsia="仿宋_GB2312"/>
          <w:sz w:val="32"/>
        </w:rPr>
        <w:t>C0.3</w:t>
      </w:r>
      <w:r>
        <w:rPr>
          <w:rFonts w:eastAsia="仿宋_GB2312"/>
          <w:sz w:val="32"/>
        </w:rPr>
        <w:t>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未注公差尺寸按</w:t>
      </w:r>
      <w:r>
        <w:rPr>
          <w:rFonts w:eastAsia="仿宋_GB2312"/>
          <w:sz w:val="32"/>
        </w:rPr>
        <w:t>IT14</w:t>
      </w:r>
      <w:r>
        <w:rPr>
          <w:rFonts w:eastAsia="仿宋_GB2312"/>
          <w:sz w:val="32"/>
        </w:rPr>
        <w:t>加工和检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  <w:sz w:val="24"/>
        </w:rPr>
        <w:object w:dxaOrig="14010" w:dyaOrig="9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6pt;height:250.3pt" filled="f" o:ole="">
            <v:imagedata r:id="rId3" o:title=""/>
          </v:shape>
          <o:OLEObject Type="Embed" ProgID="" ShapeID="ole_rId2" DrawAspect="Content" ObjectID="_2079685446" r:id="rId2"/>
        </w:objec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64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2:00Z</dcterms:created>
  <dc:creator>软件仓库</dc:creator>
  <dc:description/>
  <cp:keywords/>
  <dc:language>en-US</dc:language>
  <cp:lastModifiedBy>Lenovo User</cp:lastModifiedBy>
  <dcterms:modified xsi:type="dcterms:W3CDTF">2009-03-30T07:45:00Z</dcterms:modified>
  <cp:revision>3</cp:revision>
  <dc:subject/>
  <dc:title>普通车工决赛</dc:title>
</cp:coreProperties>
</file>