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黄许职业中专学生顶岗实习推荐制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学校对学生实习单位的安排，实行</w:t>
      </w:r>
      <w:r>
        <w:rPr>
          <w:rFonts w:ascii="仿宋_GB2312" w:hAnsi="仿宋_GB2312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一次性推荐</w:t>
      </w:r>
      <w:r>
        <w:rPr>
          <w:rFonts w:ascii="仿宋_GB2312" w:hAnsi="仿宋_GB2312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和</w:t>
      </w:r>
      <w:r>
        <w:rPr>
          <w:rFonts w:ascii="仿宋_GB2312" w:hAnsi="仿宋_GB2312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双向选择</w:t>
      </w:r>
      <w:r>
        <w:rPr>
          <w:rFonts w:ascii="仿宋_GB2312" w:hAnsi="仿宋_GB2312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原则，一经确定不得擅自变动实习单位，否则学校不作任何安排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班主任根据学生学习成绩（学业学分），操行成绩（德育学分）评定学生综合成绩，排序填写《</w:t>
      </w:r>
      <w:r>
        <w:rPr>
          <w:rFonts w:ascii="仿宋_GB2312" w:hAnsi="仿宋_GB2312" w:eastAsia="仿宋_GB2312"/>
          <w:sz w:val="24"/>
        </w:rPr>
        <w:t>黄许职业中专学生顶岗实习申请表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》、《</w:t>
      </w:r>
      <w:r>
        <w:rPr>
          <w:rFonts w:ascii="仿宋_GB2312" w:hAnsi="仿宋_GB2312" w:eastAsia="仿宋_GB2312"/>
          <w:sz w:val="24"/>
        </w:rPr>
        <w:t>黄许职业中专学生顶岗实习推荐表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》，专业部对班主任上报的《</w:t>
      </w:r>
      <w:r>
        <w:rPr>
          <w:rFonts w:ascii="仿宋_GB2312" w:hAnsi="仿宋_GB2312" w:eastAsia="仿宋_GB2312"/>
          <w:sz w:val="24"/>
        </w:rPr>
        <w:t>黄许职业中专学生顶岗实习申请表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》、《</w:t>
      </w:r>
      <w:r>
        <w:rPr>
          <w:rFonts w:ascii="仿宋_GB2312" w:hAnsi="仿宋_GB2312" w:eastAsia="仿宋_GB2312"/>
          <w:sz w:val="24"/>
        </w:rPr>
        <w:t>黄许职业中专学生顶岗实习推荐表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》进行审核确认。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班主任组织学生及家长签订《</w:t>
      </w:r>
      <w:r>
        <w:rPr>
          <w:rFonts w:ascii="仿宋_GB2312" w:hAnsi="仿宋_GB2312" w:eastAsia="仿宋_GB2312"/>
          <w:sz w:val="24"/>
        </w:rPr>
        <w:t>黄许职业中专学生顶岗实习三方责任书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》。责任书须家长亲自到场签字或书面委托责任人到场签订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专业部根据实习单位面试条件和要求，选定面试人员名单，由就业办组织面试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下列情况之一者择优推荐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⑴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思想素质好：有吃苦耐劳精神，具有良好的职业道德，遵纪守法，工作态度端正，有奉献精神者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⑵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专业技能优秀：所学专业的专业技能优秀，技术等级证书级别高，证书多者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⑶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公共技能优秀：普通话标准，口才出众，书法出众，具有艺、体特长者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⑷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有气质、形象好：举止大方，待人接物文明礼貌，谈吐文雅，衣着整洁，发型得体，形象端正者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⑸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家庭困难且表现好的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有下列情况之一者不予推荐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）第三学期期末经补考后仍有三科以上（含三科）成绩不及格的；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）被学校给予纪律处分未解除的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）三次面试均未被录用的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）连续二次不参加面试的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）已参加顶岗实习，非正常原因被用人单位辞退或私自离开用工单位的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）未参加保险的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）未缴清学费也未办理任何手续的。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04:00Z</dcterms:created>
  <dc:creator>Lenovo User</dc:creator>
  <dc:description/>
  <cp:keywords/>
  <dc:language>en-US</dc:language>
  <cp:lastModifiedBy>范宇</cp:lastModifiedBy>
  <cp:lastPrinted>2011-03-15T10:12:00Z</cp:lastPrinted>
  <dcterms:modified xsi:type="dcterms:W3CDTF">2012-07-19T02:55:00Z</dcterms:modified>
  <cp:revision>24</cp:revision>
  <dc:subject/>
  <dc:title>黄许职中学生上岗实习推荐制度</dc:title>
</cp:coreProperties>
</file>